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53" w:before="0" w:after="1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еда «Учим детей звонить в службу экстренной помощи»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 -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учащихся со службами, которые приходят на помощь в чрезвычайных ситуациях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ъяснить ситуации при которых необходимо обращаться в специальные службы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упредить об ответственности в случае ложных звонков и сообщений в эти службы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беседы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живем в мире, в котором, к сожалению, случаются беды:  пожары, болезни, человеческие несчастья.В своей жизни каждый, пожалуй, становился очевидцем чрезвычайного происшествия.  Естественное желание каждого нормального человека - помочь пострадавшим. Как сделать это правильно и не навредить?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лужбы спас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оказывают людям незамедлительную помощь, помогают в беде. Включая сирены, они быстро мчатся на помощь на специальных машинах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то догадался, что же это за машины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бор ситуаций: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туация 1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люди неаккуратно обращаются с огнем или происходит замыкание в проводке, что происходит?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да необходимо звонить в таком случае?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акой ситуации незамедлительно нужно позвонить в пожарную часть п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елефону 01 или 1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ь по телефону нужно четко, спокойно и не торопясь: по звонку пожарная команда уже поднята по тревоге и выезжает, а все дополнительные сведения ей передадут по рации.</w:t>
      </w:r>
    </w:p>
    <w:p>
      <w:pPr>
        <w:pStyle w:val="Normal"/>
        <w:pBdr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вонке в экстренную службу необходимо сообщить:</w:t>
        <w:br/>
        <w:t>1.Адрес – называть нужно в первую очередь: даже если связь прервется, спасатели все равно будут знать, куда ехать.</w:t>
        <w:br/>
        <w:t>2.Объект – где это случилось: во дворе, в квартире, в подвале, на складе и т.д.</w:t>
        <w:br/>
        <w:br/>
        <w:t>3.Что случилось – сообщить конкретно: горит телевизор, мебель; чувствуется запах газа.</w:t>
        <w:br/>
        <w:t xml:space="preserve">    Если диспетчер попросит, нужно уточнить номер дома, подъезда, квартиры, код для входа в подъезд и т. д. Назвать свою фамилию и телефон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туация 2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шей жизни угрожает опасность, кто-то лезет в дом, стучится в дверь, пристает на улице, потерялись в городе или у вас отобрали личную вещь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кому нужно обратиться за помощью?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кой ситуации необходимо звонить 02 или 112. Звоня в полицию, вам нужно будет представиться и объяснить случившуюся ситуацию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туация 3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друг вы упали с качели и сильно поранились, дома съели что – то не то и разболелся живот, может ваш друг попал в беду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да нужно звонить в такой ситуации?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поможет скорая медицинская помощь. Вам нужно позвонить по номеру 03 или 112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вы сообщите оператору?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у нужно будет сообщить ваше имя и фамилию, сказать, сколько вам лет и обязательно сообщить адрес. А так же описать ситуацию, что произошло и с кем. Оператор отправит вам врача и расскажет, что нужно сделать, пока нет скорой помощи. Врачи обязательно окажут помощь и вылечат вас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ет едины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елефон экстренных служ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звонив по которому, вы можете попросить помощи при любой ситуации. Эт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елефон 1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кс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х главное соблюдать спокойствие и суметь объяснить оператору, что с вами случилось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никогда не попадать в беду, нужно помнить и соблюдать правил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стр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сли у тебя или соседей пожар, звони 01 или 101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Если тебя обидели, обокрали или сильно напугали, то звони 02 или 102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Если ты или кто-то близкий заболел, звони 03 или 103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Чтобы не случилось, тебе поможет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лужба 1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pBdr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01:00Z</dcterms:created>
  <dc:creator/>
  <dc:description/>
  <cp:keywords/>
  <dc:language>en-US</dc:language>
  <cp:lastModifiedBy>Пользователь Windows</cp:lastModifiedBy>
  <dcterms:modified xsi:type="dcterms:W3CDTF">2023-07-31T07:57:00Z</dcterms:modified>
  <cp:revision>2</cp:revision>
  <dc:subject/>
  <dc:title/>
</cp:coreProperties>
</file>