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Беседа с родителями на тему: </w:t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«Будем здоровы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, как известно, продукт своей среды - она формирует их сознание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ычки. Поэтому здоровый образ жизни необходимо формировать именно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я с детского возраста: забота о собственном здоровье как основной ценности станет естественной формой повед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что же такое здоровье? Казалось бы, самый простой ответ должен гласить, что здоровье - это отсутствие болезней. Но для объяснения ребёнку этого недостаточно. Здоровье - это счастье! Здоровье - это когда ты весел и всё у тебя получается. Здоровье нужно всем - и детям, и взрослым, и даже животным. В формировании понятий о здоровом образе жизни, нужно дать понять детям, что нужно делать, чтобы быть здоровым? Нужно хотеть и уметь заботиться о здоровье. Если не следить за здоровьем, можно его потерять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о здоровом образе жизни включает в себя много аспектов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о во - первых:    соблюдение режима дн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тском саду режим соблюдается, так как это является одним из важных условий обеспечения деятельности дошкольного учреждения. А вот дома режим соблюдается не всегда,  нужно приучать детей рано ложиться и рано вставать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– вторых: это культурно - гигиенические навык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должны уметь правильно умываться, знать, для чего это надо делать: чтобы быть чистым, хорошо выглядеть, чтобы было приятно, и кожа была здоровой, чтобы быть закалённым, чтобы смыть микробы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 Для закрепления навыков рекомендуется использовать художественное слово, инсценировки игровых ситуаций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ся мыло! Не ленись!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выскальзывай, не злись!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зачем опять упало?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ду мыть тебя сначала!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икробах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кроб - ужасно вредное животное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варное и главное щекотное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ое вот животное в живот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зет - и спокойно там живёт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лезет шалопай, и где захочется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уляет по больному и щекочетс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горд, что столько от него хлопот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сморк, и чихание и пот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, дети, мыли руки перед ужином?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й, братец Лис, ты выглядишь простуженным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ой- ка, у тебя горячий лоб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верное, в тебе сидит микроб!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рассматривайте ситуации защиты от микробов и делайте вывод, который дети должны хорошо усвоить: не есть и не пить на улице; всегда мыть руки с мылом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нувшись с улицы, перед едой, после туалета. Предложить детям посчитать, сколько раз в день им приходится мыть руки; есть только мытые овощи и фрукты; когда чихаешь или кашляешь, закрывать рот и нос платком; есть только из чистой посуды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третьих: это гимнастика, двигательная деятельность, закаливание и подвижные игры. Если человек будет заниматься спортом, он проживёт дольше. "Береги здоровье смолоду". Дети должны знать, почему так говорят. Обязательно ежедневно проводить гимнастику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- четвёртых: культура питания. Обыгрывание ситуаций "В гости к Мишутке" и "Вини - Пух в гостях у Кролика", рассматривание и обсуждение картинок к играм: "Осторожно, вирус", "Будь здоров!". Рассказать детям, что в овощах и фруктах много витаминов А, В, С, Д, в каких продуктах они содержаться и для чего они нужны. Для лучшего запоминания можно использовать художественное слово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унываю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лыбка на лице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принимаю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 А, В, С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позаранку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рный хлеб полезен нам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простую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жуёт морковь сырую,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ли сок морковный пьёт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, а лучше съесть лимон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гают в формировании культуры здорового образа жизни игры по Основам Безопасной Жизни и по Правилам Дорожного Движ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оворить о значимости здоровья - это мало; надо предпринимать повседневные,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 Так давайте уже с самых ранних лет учить наших детей беречь своё здоровье и заботиться о нём! «Движение - основа здоровья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колько важно движение в человеческой жизни известно каждому. Но между знанием и практикой часто расстояние бывает очень большим. А между тем известно также и то, что люди, тренирующие свою мышечную систему пусть даже совсем небольшой, но обязательно повседневной активностью гораздо менее подвержены несчастным случаям и болезням. Статистические данные из практики детских врачей врачебных комиссий и страховых компаний свидетельствуют о чрезвычайной важности движения и правильного питания в жизни детей и взрослых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простые, нескучные советы родителям по проблеме: «Движение и здоровье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мозг особенно это касается бессознательного мышления, напитывается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ми. В дальнейшем 80% нашей деятельности руководствуется этим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сознательным опытом. Поэтому чрезвычайно важную роль играют просвещения детей в вопросах потребностей здорового тела, обучение, тренировка, как в детском саду, так и в семье. Детям необходимо объяснять значимость не только тех или иных действий и привычек, но и это главное – подавать собственный пример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айте утреннюю зарядку, больше двигайтесь, занимайтесь физкультурой и спортом, ведите здоровый образ жизни, привлекайте к активным действиям детей и они вырастут здоровыми и преуспевающими людьми. Родители для детей – непререкаемый авторитет, примет для подража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>
          <w:sz w:val="28"/>
          <w:szCs w:val="28"/>
        </w:rPr>
        <w:t>Уже с малых лет учите детей беречь своё здоровье и заботиться о нем. Совместные занятия сплачивают, объединяют детей и взрослых. Позиция родителей во многом определяет отношение детей к физической культуре и спорту. Если взрослые ведут здоровый образ жизни, регулярно вместе с детьми выполняют хотя бы простейшие физические упражнения, подвижны, легки на подъём, это является «благодатной почвой», на которой взойдут добрые всходы – крепкие, здоровые, любящие физкультуру де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говорить о значимости здоровья – это мало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предпринимать повседневные пусть мелкие, но обязательно многочисленные шаги. Тогда непременно сложится тот здоровый фундамент, на котором в дальнейшем может быть выстроено прекрасное здание человеческой жизн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ще участвуйте в физкультурно - спортивных мероприятиях, проводимых в детском саду. Дети радуются присутствию взрослых и гордятся своими родителями. Спортивные праздники, в которых соревнуются семейные команды, сплачивают семью, приносят много радости и запоминаются взрослым и детям надолго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праздники детям дома, не жалейте для этого времени и сил. Все это окупиться здоровьем вашего ребёнка его активной жизнеутверждающей позицией, дальнейшим преуспеванием в жизн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учшие дни проведения – суббота, воскресенье, праздники, каникулы, отпуск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овать может любой – мама, папа, дедушка, бабушка, сын или дочь, тётя, дядя и т.д. Можно «периоды» разделить и тогда каждый отвечает за своё «мероприятие» свой отрезок времен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, ещё в постели сделайте несколько упражнений по растяжке мышц: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чь на спину, вытянув ноги и руки, потянуться всем телом;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прячь стопы ног, носочки;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водя руки далеко за голову, расправить ладони, вытянуть пальцы, вдохнуть;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ем расслабиться, перенеся руки вдоль туловища, выдохнуть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хорошо сопровождать мыслями или словами, произнося их шёпотом или вслух: «Доброе утро! Как хорошо! Я здоров! Все здоровы! Я люблю свою семью!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того же исходного положения подложив руки согнутых в локтях под голову, вытянув ноги (можно зацепиться носками за спинку кровати или спрятать их под сложенное валиком одеяло), сделать несколько полуподъёмов верхней части туловища, не отрывая ног от кроват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ежа на спине, прямые руки вдоль туловища, или согнутые в локтях под головой, несколько раз приподнять ноги вверх, стремясь сделать «прямой угол»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олжая лежать на спине выполнить несколько вращательных движений ладонями и стопами в одну и в другую сторону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, лежа на спине, вытянув руки и ноги перевернуться на один бок, на спину, на другой бок, на живот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 исходного положения, лежа на животе, вытянув руки и ноги сделать «лодочку», прогнувшись в спине, приподнять голову, верхнюю часть туловища, ног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зать: «Хорошо! Очень хорошо!» Встать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ять упражнения стоит от двух дог четырёх раз с улыбкой и хорошим настроением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одъём команда, доносящаяся из другой комнаты, очень бодрят, объединяют всю семью общей идеей, общим действием общим весёлым настроением насыщают всех положительными эмоциями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сем – здравствуйте! Здравствуйте все!»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гимнастика в большой комнате или коридоре – что может быть лучше?! Упражнения самые простые и доступные всем членам семьи от самого маленького до самого большого. Особенно хороши импровизации и имитационные движения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ш! От этой утренней процедуры все особенно дети получат наслаждение настоящего весёлого водного праздника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за аппетитный завтрак! Ведь это важнейшая трапеза дня. Поэтому не завтракаем на ходу. Красиво накрытый стол, любимые блюда, родные лица – как это здорово! За завтраком ведём мирные разговоры о предстоящем дне, в том числе о потребностях организма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всевозможные спокойные подвижные дворовые игры, инициаторами которых будут все члены семьи. Бабушка и дедушка предложат поиграть в старые народные игры, папа и мама – в игры своего детства, дети – в современные подвижные игры. Интересно и полезно будет всем. Поиграйте в такие игры, как: «Фанты», «Да и нет не говорить», «Лото», «Горелки», «Салки», «Квач», «Жмурки», «Прятки», «Казаки-разбойники», «Замри», «Краски»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дома – на улицу, на природу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 прогулка или экскурсия, поездка, турпоход, посещение культурно - развлекательных заведений, парков, детских аттракционов, театров. Полезны разговоры о благотворном влиянии природы и отдыха на здоровье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обедать можно в пункте общественного питания. Это приятно и интересно, способствует социально - коммуникабельному развитию детей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идите на скамейке полюбуйтесь небом рекой, деревьями, цветами и т.п., спокойно подышите – это так умиротворяет, способствует расслаблению, глубокому отдыху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ещё активно подвигаться. Или посетить кинотеатр. Важно чтобы в течение дня ребёнок выполнял различные упражнения: потянись, а потом расслабь мышцы, и у тебя появится ощущение тепла во всем теле, напряги мышцы спины, сведи и разведи лопатки, стань прямо, опусти и подними голову несколько раз и у тебя будет красивая осанка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 дома общий ужин, гигиенические процедуры, спокойнее игры, семейное чтение (лучше сказок или занимательных историй – их любят все). Если вы не можете без телевизора посмотрите вместе интересную передачу, но не долго – детям вредно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ход детей ко сну. «Спокойной ночи!» Очень хорошо, если детям споют колыбельную песенку, посидят возле него с добрыми словами – такие минуты запоминаются на всю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знь, они убеждают ребёнка в собственной защищенности в значимости для семьи, пробуждают в нем душевный покой, укрепляют здоровье, помогают быть уверенным и успешным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удьте здоровы!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c16">
    <w:name w:val="c1 c16"/>
    <w:basedOn w:val="Style13"/>
    <w:qFormat/>
    <w:rPr/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0c9">
    <w:name w:val="c8 c10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3:00Z</dcterms:created>
  <dc:creator>Admin</dc:creator>
  <dc:description/>
  <cp:keywords/>
  <dc:language>en-US</dc:language>
  <cp:lastModifiedBy>Пользователь Windows</cp:lastModifiedBy>
  <dcterms:modified xsi:type="dcterms:W3CDTF">2021-08-03T18:09:00Z</dcterms:modified>
  <cp:revision>2</cp:revision>
  <dc:subject/>
  <dc:title>Муниципальное дошкольное образовательное учреждение – детский сад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